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4-2025</w:t>
      </w:r>
      <w:r>
        <w:rPr>
          <w:rFonts w:ascii="黑体;SimHei" w:hAnsi="黑体;SimHei" w:cs="黑体;SimHei" w:eastAsia="黑体;SimHei"/>
          <w:sz w:val="32"/>
          <w:szCs w:val="32"/>
        </w:rPr>
        <w:t>年度清污类应急物资年约发包采购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供应商资质要求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在中华人民共和国大陆境内合法注册的独立法人资格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同类化工企业销售业绩，需提供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销售业绩。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各类应急物资供货资质证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的应急物资需按技术要求提供相应的产品说明书、产品合格证及检测报告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需送样至我司确认样品合格后方可报价，送样时需附相应的产品说明书及检测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纸质及电子扫描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货要求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需每季度按订货量交货到指定地点并负责卸货，交货周期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。如特殊情况需紧急供货的个别用品，需按要求及时送达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次交货的应急物资需附相应的产品合格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合同期限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签订起</w:t>
      </w:r>
      <w:r>
        <w:rPr>
          <w:rFonts w:cs="宋体;SimSun" w:ascii="宋体;SimSun" w:hAnsi="宋体;SimSun"/>
          <w:sz w:val="24"/>
        </w:rPr>
        <w:t>-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评选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需送样，样品确认合格后进行报价。本项目设置单项含税控制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单项含税整体下浮率进行比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付款周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半年付款一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清污类应急物资预估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284"/>
        <w:gridCol w:w="693"/>
        <w:gridCol w:w="689"/>
        <w:gridCol w:w="1154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清污类应急物资类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含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控制价（元）</w:t>
            </w:r>
          </w:p>
        </w:tc>
      </w:tr>
      <w:tr>
        <w:trPr>
          <w:trHeight w:val="42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油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-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油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吸油性：为本身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水性：为本身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油性：油保持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常见溢油油品和水中无溶解和形变现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降性：吸油后经振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仍浮于水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性：可以反复使用五次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性：使用后燃烧处理无污染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油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油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织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*95CM)</w:t>
            </w:r>
          </w:p>
        </w:tc>
        <w:tc>
          <w:tcPr>
            <w:tcW w:w="4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袋的主要材料应当符合相关国家和行业标准，材质为丙</w:t>
            </w:r>
            <w:r>
              <w:rPr>
                <w:rFonts w:cs="宋体;SimSun" w:ascii="宋体;SimSun" w:hAnsi="宋体;SimSun"/>
                <w:szCs w:val="21"/>
              </w:rPr>
              <w:t>(PP)</w:t>
            </w:r>
            <w:r>
              <w:rPr>
                <w:rFonts w:ascii="宋体;SimSun" w:hAnsi="宋体;SimSun" w:cs="宋体;SimSun"/>
                <w:szCs w:val="21"/>
              </w:rPr>
              <w:t>、乙烯</w:t>
            </w:r>
            <w:r>
              <w:rPr>
                <w:rFonts w:cs="宋体;SimSun" w:ascii="宋体;SimSun" w:hAnsi="宋体;SimSun"/>
                <w:szCs w:val="21"/>
              </w:rPr>
              <w:t>(PE)</w:t>
            </w:r>
            <w:r>
              <w:rPr>
                <w:rFonts w:ascii="宋体;SimSun" w:hAnsi="宋体;SimSun" w:cs="宋体;SimSun"/>
                <w:szCs w:val="21"/>
              </w:rPr>
              <w:t>等塑料材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7</w:t>
            </w:r>
          </w:p>
        </w:tc>
      </w:tr>
      <w:tr>
        <w:trPr>
          <w:trHeight w:val="42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织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*60CM)</w:t>
            </w:r>
          </w:p>
        </w:tc>
        <w:tc>
          <w:tcPr>
            <w:tcW w:w="4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</w:tr>
      <w:tr>
        <w:trPr>
          <w:trHeight w:val="42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δ=2mm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纤维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相关标准规范，</w:t>
            </w:r>
            <w:r>
              <w:rPr>
                <w:rFonts w:ascii="宋体;SimSun" w:hAnsi="宋体;SimSun" w:cs="宋体;SimSun"/>
                <w:szCs w:val="21"/>
              </w:rPr>
              <w:t>可以使用在石油化工企业对金属结构等隔热、绝缘及需要焊接的地方档火花的安全防护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具有无毒无污染紧密的组织结构和耐高温性，能很好的保护物体远离热力及火花区，并彻底阻止燃烧或隔离燃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（达到国家难燃级标准） 续燃时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，阴燃时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秒，氧指数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。由于灭火毯是一种质地非常柔软的消防器具，在遇到火灾初始阶段时，能以最快速度隔氧灭火，控制灾情蔓延，还可以作为及时逃生用的防护物品，只要将毯子裹于全身，由于毯子本身具有防火、隔热的特性，在逃生过程中，人的身体能够得到很好的保护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袋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规格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cm*50cm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消防沙袋的材料应选用具有抗拉、耐磨性能的高强度聚丙烯纤维布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kbyou</dc:creator>
  <dc:description/>
  <cp:keywords/>
  <dc:language>en-US</dc:language>
  <cp:lastModifiedBy>Administrator</cp:lastModifiedBy>
  <cp:lastPrinted>2013-09-15T09:31:00Z</cp:lastPrinted>
  <dcterms:modified xsi:type="dcterms:W3CDTF">2024-10-30T01:28:00Z</dcterms:modified>
  <cp:revision>88</cp:revision>
  <dc:subject/>
  <dc:title/>
</cp:coreProperties>
</file>