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保设备清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吸附分离装置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SCS</w:t>
      </w:r>
      <w:r>
        <w:rPr>
          <w:rFonts w:ascii="宋体;SimSun" w:hAnsi="宋体;SimSun" w:cs="宋体;SimSun"/>
          <w:sz w:val="28"/>
          <w:szCs w:val="28"/>
        </w:rPr>
        <w:t>系统应用管理服务器及其部件设备维保清单如下：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97"/>
        <w:gridCol w:w="1451"/>
        <w:gridCol w:w="1483"/>
      </w:tblGrid>
      <w:tr>
        <w:trPr>
          <w:tblHeader w:val="true"/>
          <w:trHeight w:val="772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列号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器型号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始日期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截至日期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D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F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GA10100G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EVA 4400</w:t>
            </w:r>
            <w:r>
              <w:rPr/>
              <w:t xml:space="preserve"> Dual Cntl Array w/Switch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60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A10200L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M6412-A Fibre Channel Drive Enclosur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2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3021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F0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80AVJ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2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HL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0280D8Z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2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9330AJU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9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LJ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80AN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40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LN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3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Z211301Y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1U SCSI Rack-Mount ki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1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6N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9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30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C40513CH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TFT7600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/>
              <w:t xml:space="preserve">console </w:t>
            </w:r>
            <w:r>
              <w:rPr/>
              <w:t>US Kit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61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2108JKDH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1x4 USB/PS2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C</w:t>
            </w:r>
            <w:r>
              <w:rPr/>
              <w:t>nsl switch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吸附分离装置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SCS</w:t>
      </w:r>
      <w:r>
        <w:rPr>
          <w:rFonts w:ascii="宋体;SimSun" w:hAnsi="宋体;SimSun" w:cs="宋体;SimSun"/>
          <w:sz w:val="28"/>
          <w:szCs w:val="28"/>
        </w:rPr>
        <w:t>系统应用管理服务器及其部件设备维保</w:t>
      </w:r>
      <w:r>
        <w:rPr/>
        <w:t>清单如下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97"/>
        <w:gridCol w:w="1418"/>
        <w:gridCol w:w="1541"/>
      </w:tblGrid>
      <w:tr>
        <w:trPr>
          <w:tblHeader w:val="true"/>
          <w:trHeight w:val="72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列号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器型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始日期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截至日期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C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H51140FE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Itanium </w:t>
            </w:r>
            <w:r>
              <w:rPr/>
              <w:t>RX2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GA10100G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EVA 4400</w:t>
            </w:r>
            <w:r>
              <w:rPr/>
              <w:t xml:space="preserve"> Dual Cntl Array w/Swit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A10200KP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M6412-A Fibre Channel Drive Enclosur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GE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0280G3N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500A1K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9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9330AK8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0280G3L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HK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8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F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8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893509H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1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GS93406R8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EVA M6412A 146G 15K FC Rmkt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2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Z211301Y8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>HP 1U SCSI Rack-Mount ki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58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U11113C5H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</w:t>
            </w:r>
            <w:r>
              <w:rPr/>
              <w:t>DAT</w:t>
            </w:r>
            <w:r>
              <w:rPr/>
              <w:t xml:space="preserve"> 72 Internal </w:t>
            </w:r>
            <w:r>
              <w:rPr/>
              <w:t xml:space="preserve"> dri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4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C40513CH7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TFT7600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/>
              <w:t xml:space="preserve">console </w:t>
            </w:r>
            <w:r>
              <w:rPr/>
              <w:t>US Ki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  <w:tr>
        <w:trPr>
          <w:trHeight w:val="55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Y2936FK6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/>
              <w:t xml:space="preserve">HP 1x4 USB/PS2 </w:t>
            </w:r>
            <w:r>
              <w:rPr/>
              <w:t>KVM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C</w:t>
            </w:r>
            <w:r>
              <w:rPr/>
              <w:t>nsl swit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/20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/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6:00Z</dcterms:created>
  <dc:creator>??????è??</dc:creator>
  <dc:description/>
  <dc:language>en-US</dc:language>
  <cp:lastModifiedBy>AutoBVT</cp:lastModifiedBy>
  <cp:lastPrinted>2019-02-17T16:24:00Z</cp:lastPrinted>
  <dcterms:modified xsi:type="dcterms:W3CDTF">2019-02-26T03:59:00Z</dcterms:modified>
  <cp:revision>5</cp:revision>
  <dc:subject/>
  <dc:title/>
</cp:coreProperties>
</file>