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岗前、离岗职业健康体检年约发包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年约期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体检单位资质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备以下职业健康体检资质：</w:t>
      </w:r>
      <w:r>
        <w:rPr>
          <w:rFonts w:ascii="宋体;SimSun" w:hAnsi="宋体;SimSun" w:cs="宋体;SimSun"/>
          <w:b/>
          <w:szCs w:val="21"/>
        </w:rPr>
        <w:t>苯、甲苯、二甲苯、硫化氢、噪声、高温、其他粉尘、煤尘、电焊烟尘、石灰石粉尘、石膏粉尘、矽尘、一氧化碳、二氧化硫、氮氧化合物、酸雾（及酸酐）、氨、放射性物质、电工作业、紫外线、汞及其无机化合物、锰及其化合物、磷及其无机化合物、四氯化碳、甲醇、二硫化碳、溴甲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每次岗前、离岗体检人员人数较少，体检时间较分散，考虑节省交通及住宿费用，建议体检单位就近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合同项目</w:t>
      </w:r>
      <w:r>
        <w:rPr/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1"/>
        <w:gridCol w:w="146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约项目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噪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噪声、高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噪声、高温、其他粉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二氧化硫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二氧化硫、酸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二氧化硫、酸雾、煤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一氧化碳、二氧化硫、氮氧化合物、酸雾（及酸酐）、氨、噪声、高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一氧化碳、二氧化硫、氮氧化合物、酸雾（及酸酐）、氨、噪声、高温、放射性物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一氧化碳、二氧化硫、氮氧化合物、酸雾（及酸酐）、氨、噪声、高温、其他粉尘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一氧化碳、二氧化硫、氮氧化合物、噪声、高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一氧化碳、二氧化硫、氮氧化合物、噪声、高温、电工作业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一氧化碳、二氧化硫、氮氧化合物、噪声、高温、其他粉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一氧化碳、二氧化硫、氮氧化合物、氨、噪声、高温、其他粉尘、汞及其无机化合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一氧化碳、二氧化硫、氮氧化合物、噪声、高温、电焊烟尘、紫外线、锰及其化合物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酸雾、氨、四氯化碳、汞及其无机化合物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酸雾、氨、噪声、高温、其他粉尘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一氧化碳、二氧化硫、氮氧化合物、噪声、高温、其他粉尘、放射性物质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、甲苯、二甲苯、硫化氢、一氧化碳、二氧化硫、氮氧化合物、酸雾（及酸酐）、甲醇、噪声、高温、氨、其他粉尘、放射性物质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、一氧化碳、二氧化硫、氮氧化合物、噪声、高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、一氧化碳、二氧化硫、氮氧化合物、酸雾（及酸酐）、氨、噪声、高温、磷及其无机化合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、一氧化碳、二氧化硫、氮氧化合物、酸雾（及酸酐）、噪声、高温、磷及其无机化合物、其它粉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、一氧化碳、二氧化硫、氮氧化合物、酸雾（及酸酐）、甲醇、噪声、高温、氨、其他粉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、一氧化碳、二氧化硫、氮氧化合物、氨、二硫化碳、噪声、高温、其他粉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、一氧化碳、二氧化硫、氮氧化合物、氨、二硫化碳、噪声、高温、其他粉尘、酸雾、甲醇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、一氧化碳、二氧化硫、氮氧化合物、氨、噪声、高温、磷及其无机化合物、其它粉尘、酸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、一氧化碳、二氧化硫、氮氧化合物、酸雾、甲醇、噪声、高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作业、煤尘、噪声、高温、一氧化碳、酸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焊烟尘、噪声、高温、一氧化碳、酸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氧化碳、二氧化硫、氮氧化合物、煤尘、电焊烟尘、噪声、高温、酸酐、石灰石粉尘、石膏粉尘、矽尘、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尘、噪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尘、噪声、高温、一氧化碳、酸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氧化碳、二氧化硫、氮氧化合物、石灰石粉尘、石膏粉尘、煤尘、矽尘、氨、噪声、酸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氧化碳、二氧化硫、氮氧化合物、噪声、高温、煤尘、矽尘、氨、酸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氧化碳、二氧化碳、二氧化硫、氮氧化合物、噪声、高温、煤尘、矽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高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高温、矽尘、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高温、一氧化碳、酸酐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甲苯、甲醇、酸雾、粉尘、溴甲烷、锰及其化合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、高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二甲苯、甲醇、酸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二甲苯、甲醇、酸雾、粉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二甲苯、甲醇、酸雾、粉尘、电离辐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二甲苯、甲醇、酸雾、粉尘、溴甲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二甲苯、甲醇、酸雾、粉尘、溴甲烷、锰及其化合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二甲苯、甲醇、酸雾、硫化氢、锰及其化合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二甲苯、酸雾、粉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二甲苯、酸雾、硫化氢、锰及其化合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、粉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kbyou</dc:creator>
  <dc:description/>
  <cp:keywords/>
  <dc:language>en-US</dc:language>
  <cp:lastModifiedBy>é???°????</cp:lastModifiedBy>
  <cp:lastPrinted>2013-09-04T16:52:00Z</cp:lastPrinted>
  <dcterms:modified xsi:type="dcterms:W3CDTF">2019-02-02T01:46:00Z</dcterms:modified>
  <cp:revision>59</cp:revision>
  <dc:subject/>
  <dc:title/>
</cp:coreProperties>
</file>