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福海创宿舍保洁发包说明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页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海创石油化工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宿舍保洁</w:t>
      </w:r>
      <w:r>
        <w:rPr>
          <w:rFonts w:ascii="黑体;SimHei" w:hAnsi="黑体;SimHei" w:eastAsia="黑体;SimHei"/>
          <w:b/>
          <w:sz w:val="36"/>
          <w:szCs w:val="36"/>
        </w:rPr>
        <w:t>发包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：</w:t>
      </w:r>
      <w:r>
        <w:rPr>
          <w:sz w:val="28"/>
          <w:szCs w:val="28"/>
        </w:rPr>
        <w:t>福建福海创石油化工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项目名程</w:t>
      </w:r>
      <w:r>
        <w:rPr>
          <w:sz w:val="28"/>
          <w:szCs w:val="28"/>
        </w:rPr>
        <w:t>：福海创宿舍生活区保洁发包项目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地点：</w:t>
      </w:r>
      <w:r>
        <w:rPr>
          <w:sz w:val="28"/>
          <w:szCs w:val="28"/>
        </w:rPr>
        <w:t>漳州古雷开发区福海创生活区保洁项目内容描述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一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保洁服务范围：</w:t>
      </w:r>
    </w:p>
    <w:p>
      <w:pPr>
        <w:pStyle w:val="Normal"/>
        <w:ind w:left="1035" w:hanging="315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负责宿舍楼地下室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层公共走道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电梯厅地面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墙壁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电梯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景观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消防通道及附属设施有公共卫生需求部分。频率要求：每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</w:t>
      </w:r>
    </w:p>
    <w:p>
      <w:pPr>
        <w:pStyle w:val="Normal"/>
        <w:ind w:left="720" w:hanging="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宿舍楼范围内的公共卫生间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间）、值班人员及空房间清理保洁工作</w:t>
      </w:r>
      <w:r>
        <w:rPr>
          <w:szCs w:val="21"/>
        </w:rPr>
        <w:t>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宿舍楼四周公共部分的保洁工作；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未来生活区扩充范围内的各项保洁工作；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清洁质量执行标准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1"/>
        <w:gridCol w:w="3764"/>
        <w:gridCol w:w="1686"/>
        <w:gridCol w:w="24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洁项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常保洁保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期保洁保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收标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公共区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日对垃圾桶、桌椅、告示牌、指示牌擦拭一次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定时巡回保洁地面。</w:t>
            </w:r>
          </w:p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及时更换垃圾袋和清除局部脏污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日对公共走廊地面拖洗两遍。</w:t>
            </w:r>
          </w:p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每日用相应的护理剂对不锈钢部位护理一次。</w:t>
            </w:r>
          </w:p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地毯每日吸尘一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月对灯具、排风口擦拭一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月对地面全面清洗一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毯每月清洗一次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持地面无纸屑、烟头等垃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干净无灰尘、光洁明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玻璃、装饰品无污迹、无手印无水渍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毯无污渍，干净如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手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间每天两次，包括：地面、洗手盆、洗手台、便槽。</w:t>
            </w:r>
          </w:p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定时清洗墙面、镜面、洁具、隔板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及时清理纸篓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及时疏通下水管道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每日用杀菌消毒避味剂对洗手盆及洁具消毒一次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宿舍楼一楼卫生间及公共澡堂清理，但不包含卫生间及下水道疏通工作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日下班后全面清洗一次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月对顶棚、排气扇、灯具清洗一次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持地面无积水无污物，镜面、墙面及洗手台干净明亮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卫生间洁具干净脏污、保持无异味、无蚊蝇、蟑螂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便槽及时投放除丸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持空气清新，分支管畅通。</w:t>
            </w:r>
          </w:p>
          <w:p>
            <w:pPr>
              <w:pStyle w:val="Normal"/>
              <w:ind w:left="464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及时更换卫生纸、垃圾袋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注意区分卫生间的抹布及工具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值班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过道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天上班前先对桌椅、茶几、茶具进行清洗擦拭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用拖把配全能清洁剂对地面进行清洗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花盆、垃圾桶的擦拭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及时更换垃圾袋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特别注意茶几、茶具与卫生间的抹布、水桶及工具区分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宿舍楼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楼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楼道地面的清洗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地下室每天打扫一次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月对玻璃、灯具、排风口进行清洗一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及楼梯不锈钢扶手每周擦洗一次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持桌椅、茶几、茶具洁净，并排放整齐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持地面、玻璃无污迹、无水迹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及时更换垃圾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楼及电梯门</w:t>
            </w:r>
            <w:r>
              <w:rPr>
                <w:rFonts w:ascii="宋体;SimSun" w:hAnsi="宋体;SimSun" w:cs="宋体;SimSun"/>
                <w:color w:val="FF0000"/>
              </w:rPr>
              <w:t>口消防栓</w:t>
            </w:r>
            <w:r>
              <w:rPr>
                <w:rFonts w:cs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cs="宋体;SimSun"/>
                <w:color w:val="FF0000"/>
              </w:rPr>
              <w:t>灭火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天用拖把对地面台阶进行拖洗。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日对扶手不锈钢金属制品玻璃保养一次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及时更换垃圾袋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持告示牌、指示牌的清洁度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对天棚高位公共设施进行除尘一次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持扶手、玻璃、告示牌、指示牌无手印、无污迹。</w:t>
            </w:r>
          </w:p>
          <w:p>
            <w:pPr>
              <w:pStyle w:val="Normal"/>
              <w:ind w:left="464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持天棚无蜘蛛网、地面无污渍。</w:t>
            </w:r>
          </w:p>
        </w:tc>
      </w:tr>
    </w:tbl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sz w:val="24"/>
        </w:rPr>
        <w:t>（三）权力和义务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公司无偿提供仅限服务区域内保洁工作所所需用的水、电及日常保洁用品及卫生用品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公司指派专人负责对保洁工作质量及时监督检查，发现质量问题及时要求整改，直至达到符合服务质量标准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教育保洁工作人员遵守企业内各项服务管理制度，爱护企业内所有公共设施设备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为乙方提供必要的工作用房（注：只作为清洁工具集中放置地，不得挪作他用）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公司根据保洁人员的工作表现及服务质量，有权要求更换保洁员，承包商须及时更换配置合格服务人员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440"/>
        <w:rPr/>
      </w:pPr>
      <w:r>
        <w:rPr/>
        <w:t>一个月内两次以上（含）及一年内超过三次（含）出现服务质量问题的（以公司出具书面整改通知书为依据），公司有权无条件解除合同。</w:t>
      </w:r>
    </w:p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要求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保洁员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名，报价以每名保洁员每月合同价为计，所报价款为包干金额，含员工工资、社医保、制服、福利、降温费、双薪、过节费、年终奖、管理费、税票及其它如：意外险、失业险等，不含保洁服务范围的所有耗材（公司提供）。</w:t>
      </w:r>
    </w:p>
    <w:p>
      <w:pPr>
        <w:pStyle w:val="Normal"/>
        <w:shd w:fill="FFFFFF" w:val="clear"/>
        <w:snapToGrid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五）、其他要求：</w:t>
      </w:r>
    </w:p>
    <w:p>
      <w:pPr>
        <w:pStyle w:val="Normal"/>
        <w:shd w:fill="FFFFFF" w:val="clear"/>
        <w:snapToGrid w:val="false"/>
        <w:spacing w:lineRule="auto" w:line="360"/>
        <w:ind w:left="960" w:hanging="960"/>
        <w:rPr>
          <w:rFonts w:cs="宋体;SimSun"/>
          <w:szCs w:val="21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本案为开口合同，宿舍管理部门可根据宿舍楼升级为生活园区后保洁范围的扩大、保洁内容的增加的需要，在经部门批准后，向承包商提出增加保洁员，费用保持合同单价不变，承包商不得以任何借口提高单价费用。</w:t>
      </w:r>
    </w:p>
    <w:p>
      <w:pPr>
        <w:pStyle w:val="Normal"/>
        <w:shd w:fill="FFFFFF" w:val="clear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合同期限两年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（六）、其他要约：</w:t>
      </w:r>
    </w:p>
    <w:p>
      <w:pPr>
        <w:pStyle w:val="Normal"/>
        <w:ind w:left="1771" w:hanging="1771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包商应加强保洁员的自律精神，自觉遵守公司各项制度，如发现有夹带、偷窃等行</w:t>
      </w:r>
    </w:p>
    <w:p>
      <w:pPr>
        <w:pStyle w:val="Normal"/>
        <w:ind w:left="1675" w:hanging="5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一经查实，公司有权立即解除合同、罚扣保洁费，严重并追究法律责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福海创石油化工有限公司</w:t>
      </w:r>
    </w:p>
    <w:p>
      <w:pPr>
        <w:pStyle w:val="Normal"/>
        <w:ind w:left="420" w:firstLine="5160"/>
        <w:rPr>
          <w:sz w:val="24"/>
        </w:rPr>
      </w:pPr>
      <w:r>
        <w:rPr>
          <w:rFonts w:ascii="宋体;SimSun" w:hAnsi="宋体;SimSun" w:cs="宋体;SimSun"/>
          <w:sz w:val="24"/>
        </w:rPr>
        <w:t>后勤管理团队</w:t>
      </w:r>
      <w:r>
        <w:rPr>
          <w:rFonts w:cs="宋体;SimSun" w:ascii="宋体;SimSun" w:hAnsi="宋体;SimSun"/>
          <w:sz w:val="24"/>
        </w:rPr>
        <w:t xml:space="preserve">2018/8/20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7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3:00Z</dcterms:created>
  <dc:creator>é?????é??</dc:creator>
  <dc:description/>
  <cp:keywords/>
  <dc:language>en-US</dc:language>
  <cp:lastModifiedBy>陈惠国</cp:lastModifiedBy>
  <dcterms:modified xsi:type="dcterms:W3CDTF">2018-08-30T02:06:00Z</dcterms:modified>
  <cp:revision>42</cp:revision>
  <dc:subject/>
  <dc:title/>
</cp:coreProperties>
</file>