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A</w:t>
      </w:r>
      <w:r>
        <w:rPr>
          <w:b/>
          <w:sz w:val="32"/>
          <w:szCs w:val="32"/>
        </w:rPr>
        <w:t>厂区绿化整形修剪发包说明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项目名称：福海创</w:t>
      </w:r>
      <w:r>
        <w:rPr>
          <w:sz w:val="28"/>
          <w:szCs w:val="28"/>
        </w:rPr>
        <w:t>PTA</w:t>
      </w:r>
      <w:r>
        <w:rPr>
          <w:sz w:val="28"/>
          <w:szCs w:val="28"/>
        </w:rPr>
        <w:t>厂区绿化整形修剪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二、工程地点：漳州古雷福海创</w:t>
      </w:r>
      <w:r>
        <w:rPr>
          <w:sz w:val="28"/>
          <w:szCs w:val="28"/>
        </w:rPr>
        <w:t>PTA</w:t>
      </w:r>
      <w:r>
        <w:rPr>
          <w:sz w:val="28"/>
          <w:szCs w:val="28"/>
        </w:rPr>
        <w:t>厂区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发包内容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承包商根据厂区现有绿化带情况及公司要求进行修剪整形。</w:t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具体修剪区域如下：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sz w:val="28"/>
          <w:szCs w:val="28"/>
        </w:rPr>
        <w:t>厂区大门四周绿化带、参观通道沿路四周绿化带；中控楼东面主干道至消防门沿路两侧绿化带；灌区周边道路两侧绿化带；次大门主干道沿路至南部管廊两侧绿化带；事故池四周至成品打包区沿路绿化带。预估各区域沿路两侧绿化带总长度约</w:t>
      </w:r>
      <w:r>
        <w:rPr>
          <w:sz w:val="28"/>
          <w:szCs w:val="28"/>
        </w:rPr>
        <w:t>5600</w:t>
      </w:r>
      <w:r>
        <w:rPr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注：如不明确的地方，双方现场澄清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修剪整形要求：</w:t>
      </w:r>
    </w:p>
    <w:p>
      <w:pPr>
        <w:pStyle w:val="Normal"/>
        <w:snapToGrid w:val="false"/>
        <w:spacing w:lineRule="auto" w:line="360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植物旁侧枝不得超出路沿石，高度控制在以不遮挡道路行车视线为原则。整体视觉平整美观、协调一致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被植物修剪高度要求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C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灌木按照原有形状进行修剪，如原是球冠形的，修剪后保持球冠形（高度要求</w:t>
      </w:r>
      <w:r>
        <w:rPr>
          <w:sz w:val="28"/>
          <w:szCs w:val="28"/>
        </w:rPr>
        <w:t>:9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CM</w:t>
      </w:r>
      <w:r>
        <w:rPr>
          <w:sz w:val="28"/>
          <w:szCs w:val="28"/>
        </w:rPr>
        <w:t>）。原是条状形的，修剪后保持条状形（高度要求</w:t>
      </w:r>
      <w:r>
        <w:rPr>
          <w:sz w:val="28"/>
          <w:szCs w:val="28"/>
        </w:rPr>
        <w:t>: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0CM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灌木上的枯枝烂叶等要一起修剪掉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剪产生的枝条、叶子等垃圾由承包商负责清运出厂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四、作业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修剪作业所需要的人力、工具、设备、运输车辆、安全防护、工人保险等全部由承包商负责提供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修剪产生的一切安全问题均由承包商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包商工人在厂区须遵守公司的厂规厂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包商作业造成道路污染等问题，均由承包商负责清理恢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承包商违规处理造成环保等问题，均由承包商负责全部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期期限：合同签订之日起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内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包方式：以包干固定总价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后勤管理团队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rowseclass">
    <w:name w:val="browse_class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4:00Z</dcterms:created>
  <dc:creator>???è?????</dc:creator>
  <dc:description/>
  <cp:keywords/>
  <dc:language>en-US</dc:language>
  <cp:lastModifiedBy>???è?????</cp:lastModifiedBy>
  <cp:lastPrinted>2018-09-27T11:19:00Z</cp:lastPrinted>
  <dcterms:modified xsi:type="dcterms:W3CDTF">2018-09-30T02:22:00Z</dcterms:modified>
  <cp:revision>6</cp:revision>
  <dc:subject/>
  <dc:title>PTA厂区绿化整形修剪发包说明</dc:title>
</cp:coreProperties>
</file>