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7" w:color="DBDBDB"/>
        </w:pBdr>
        <w:spacing w:lineRule="atLeast" w:line="450" w:before="0" w:after="302"/>
        <w:ind w:left="0" w:right="0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腾龙芳烃（漳州）有限公司</w:t>
      </w:r>
      <w:r>
        <w:rPr>
          <w:b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沸腾床渣油加氢催化剂通</w:t>
      </w:r>
      <w:r>
        <w:rPr>
          <w:b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关</w:t>
      </w:r>
      <w:r>
        <w:rPr>
          <w:b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代理及运输业务</w:t>
      </w:r>
      <w:r>
        <w:rPr>
          <w:b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询</w:t>
      </w:r>
      <w:r>
        <w:rPr>
          <w:b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比采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025-06-03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腾龙芳烃（漳州）有限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就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沸腾床渣油加氢催化剂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代理及运输业务，询比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WLXJCG2025052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该项目己具备采购执行条件，现对该项目进行采购，欢迎符合条件的供应商积极参加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一、 项目主要内容：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1.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本项目报关代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18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负责货物从厦门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青岛保税区的报关报检及运输代理，具体详见附件询比采购文件。</w:t>
      </w:r>
    </w:p>
    <w:p>
      <w:pPr>
        <w:pStyle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1.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项目最高控制价：人民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万元（含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6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。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1.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合同期：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0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日止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二、参比人资格要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2.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参比人具备独立法人资格且有能力提供本项目服务的供应商。（注：参比人应在采购文件中附上营业执照复印件并加盖参比人单位公章。）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备中国海关企业进出口信用信息公示平台的企业备案。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注册资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万（含）以上；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参比人与采购人存在利害关系可能影响招标公正性的法人，不得参加投标。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参比人的单位负责人为同一人或者存在控股、管理关系的不同单位，不得同时参加本招标项目投标。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参比人处于被责令停业或投标资格被取消或财产被接管、冻结、查封、破产等权利受限状态的，不得参加本项目。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本项目不接受联合体投标。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三、报名及文件获取方式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3.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报名时间：自公告之日起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日止（含当日）。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3.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报名方式：参比人在报名时间内将报名文件发送至邮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fhzzzhglb@fjpec.com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；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文件包含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营业执照（加盖单位公章的扫描件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资质文件（加盖单位公章的扫描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3.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获取采购文件：本项目采购文件请有意向参比人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http://nhygcg.fjshgx.com/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福建能化阳光采购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上注册报名即可下载电子采购文件；或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http://www.fhcpec.com.cn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自行下载；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参比文件递交要求详见附件询比采购文件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四、发布公告的媒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http://nhygcg.fjshgx.com/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福建能化阳光采购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http://www.fhcpec.com.cn/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（腾龙芳烃（漳州）有限公司）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五、本项目不设参比保证金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履约保证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六、本项目评标采用最低评标价法，将仅对通过资格审查、符合性检查和响应性确定的投标文件，进行下一程序的评价与比较。经评审的有效投标人按评标价格（即综合价）从低到高进行排序，推荐排序第一的投标人作为中标候选人。若存在相同的评标价格，则由随机抽取产生第一的中标候选人。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七、其他询比条款详见附件《询比采购文件》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八、联系方式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商务联系人：连毓生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7750165336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fhzzzhglb@fjpec.com.cn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纪检监察室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596-6311774  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联系地址：漳州市漳浦县杜浔镇杜昌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9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号古雷宾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 xml:space="preserve">号楼层  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邮  编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63216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询比采购文件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--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沸腾床渣油加氢催化剂通关代理及运输业务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MSDS-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型号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TEX-3790.PDF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  <w:lang w:val="en-US" w:eastAsia="zh-CN"/>
          </w:rPr>
          <w:t>MSDS-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  <w:lang w:val="en-US" w:eastAsia="zh-CN"/>
          </w:rPr>
          <w:t>型号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  <w:lang w:val="en-US" w:eastAsia="zh-CN"/>
          </w:rPr>
          <w:t>TEX-2910 CATALYST.PDF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腾龙芳烃（漳州）有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公司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300"/>
        <w:ind w:left="0" w:right="0" w:firstLine="420"/>
        <w:jc w:val="right"/>
        <w:textAlignment w:val="baseline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810;&#27604;&#37319;&#36141;&#25991;&#20214;--&#27832;&#33150;&#24202;&#28195;&#27833;&#21152;&#27682;&#20652;&#21270;&#21058;&#36890;&#20851;&#20195;&#29702;&#21450;&#36816;&#36755;&#19994;&#21153;.docx" TargetMode="External"/><Relationship Id="rId3" Type="http://schemas.openxmlformats.org/officeDocument/2006/relationships/hyperlink" Target="../in/MSDS-&#22411;&#21495;TEX-3790.PDF" TargetMode="External"/><Relationship Id="rId4" Type="http://schemas.openxmlformats.org/officeDocument/2006/relationships/hyperlink" Target="../in/MSDS-&#22411;&#21495;TEX-2910%20CATALY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3:17Z</dcterms:created>
  <dc:creator>Administrator</dc:creator>
  <dc:description/>
  <dc:language>en-US</dc:language>
  <cp:lastModifiedBy>万敏</cp:lastModifiedBy>
  <dcterms:modified xsi:type="dcterms:W3CDTF">2025-06-03T07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